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 ЗАКЛИНЬ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ОВСКОГО РАЙОН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Style16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. Заклинье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27.03.2015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полнительных оснований признан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ежной к взысканию задолженности земельному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у и налогу на имущество физических лиц,</w:t>
      </w:r>
    </w:p>
    <w:p>
      <w:pPr>
        <w:pStyle w:val="Style17"/>
        <w:rPr/>
      </w:pPr>
      <w:r>
        <w:rPr>
          <w:b/>
          <w:sz w:val="24"/>
          <w:szCs w:val="24"/>
        </w:rPr>
        <w:t>зачисляемым   в бюджет сельского поселения Заклинье.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3 статьи 59</w:t>
      </w:r>
      <w:r>
        <w:rPr/>
        <w:t xml:space="preserve"> Налогового кодекса Российской Федерации по установлению дополнительных оснований  признания безнадежными к взысканию недоимки по местным налогам (земельному налогу и налогу на имущество физических лиц), зачисляемым в бюджет сельского поселения Заклинье Совет депутатов сельского поселения  Заклинье </w:t>
      </w:r>
    </w:p>
    <w:p>
      <w:pPr>
        <w:pStyle w:val="Style16"/>
        <w:spacing w:before="280" w:after="0"/>
        <w:ind w:firstLine="708"/>
        <w:jc w:val="center"/>
        <w:rPr/>
      </w:pPr>
      <w:r>
        <w:rPr/>
        <w:t>РЕШИЛ:</w:t>
      </w:r>
    </w:p>
    <w:p>
      <w:pPr>
        <w:pStyle w:val="Style16"/>
        <w:spacing w:before="280" w:after="0"/>
        <w:jc w:val="both"/>
        <w:rPr/>
      </w:pPr>
      <w:bookmarkStart w:id="0" w:name="Par17"/>
      <w:bookmarkEnd w:id="0"/>
      <w:r>
        <w:rPr/>
        <w:t>1. Установить, что признаются безнадежными к взысканию и подлежат  списанию недоимка, задолженность по пеням, начисленным на недоимку  и штрафам, числящиеся за отдельными налогоплательщиками, взыскание которых оказалось невозможным, по следующим основаниям:</w:t>
      </w:r>
    </w:p>
    <w:p>
      <w:pPr>
        <w:pStyle w:val="Style16"/>
        <w:spacing w:before="280" w:after="0"/>
        <w:ind w:firstLine="708"/>
        <w:jc w:val="both"/>
        <w:rPr/>
      </w:pPr>
      <w:r>
        <w:rPr/>
        <w:t>1) истечение срока обращения в суд с заявлением о взыскании недоимки по налогу на имущество физических лиц, по земельному налогу физических лиц, числящейся за физическим лицом по состоянию на 01.01.2012, задолженности по пеням, начисленным на указанную недоимку, и задолженности по штрафам, числящейся за физическим лицом по состоянию на 01.01.2012;</w:t>
      </w:r>
    </w:p>
    <w:p>
      <w:pPr>
        <w:pStyle w:val="Style16"/>
        <w:spacing w:before="280" w:after="0"/>
        <w:ind w:firstLine="708"/>
        <w:jc w:val="both"/>
        <w:rPr/>
      </w:pPr>
      <w:r>
        <w:rPr/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.3, 4 ч.1 ст.46 Федерального закона от 02.10.2007 №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Style16"/>
        <w:spacing w:before="280" w:after="0"/>
        <w:ind w:firstLine="708"/>
        <w:jc w:val="both"/>
        <w:rPr/>
      </w:pPr>
      <w:r>
        <w:rPr/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4) наличие недоимки у умерших или объявленных умершими физических лиц по налогу на имущество физических лиц и земельному налогу, исчисленному по объектам снятым с регистрации на дату смерти физического лица или объявления его умершим, задолженности по пеням, начисленным на указанную недоимку; </w:t>
      </w:r>
    </w:p>
    <w:p>
      <w:pPr>
        <w:pStyle w:val="Style16"/>
        <w:spacing w:before="280" w:after="0"/>
        <w:ind w:firstLine="708"/>
        <w:jc w:val="both"/>
        <w:rPr/>
      </w:pPr>
      <w:r>
        <w:rPr/>
        <w:t>5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Style16"/>
        <w:spacing w:before="280" w:after="0"/>
        <w:ind w:firstLine="708"/>
        <w:jc w:val="both"/>
        <w:rPr/>
      </w:pPr>
      <w:r>
        <w:rPr/>
        <w:t>6) истечение срока обращения в суд с заявлением о взыскании недоимки по отмененным местным налогам, числящейся за налогоплательщиками по состоянию на 01.01.2015, задолженности по пеням, начисленным на эту недоимку, и задолженности по штрафам, числящейся за налогоплательщиками по состоянию на 01.01.2015, в случае, если налогоплательщик не находится в процедурах, применяемых в делах о несостоятельности (банкротстве).</w:t>
      </w:r>
    </w:p>
    <w:p>
      <w:pPr>
        <w:pStyle w:val="Style16"/>
        <w:spacing w:before="280" w:after="0"/>
        <w:jc w:val="both"/>
        <w:rPr/>
      </w:pPr>
      <w:bookmarkStart w:id="1" w:name="Par25"/>
      <w:bookmarkEnd w:id="1"/>
      <w:r>
        <w:rPr/>
        <w:t>2.Утвердить перечень документов, подтверждающих наличие дополнительных оснований признания безнадежными к взысканию недоимки по  земельному налогу и налогу на имущество физических лиц,  зачисляемым в бюджет сельского поселения Заклинье согласно приложению к настоящему решению.</w:t>
      </w:r>
      <w:bookmarkStart w:id="2" w:name="Par29"/>
      <w:bookmarkEnd w:id="2"/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7"/>
        <w:ind w:right="-284" w:hanging="0"/>
        <w:jc w:val="both"/>
        <w:rPr/>
      </w:pPr>
      <w:r>
        <w:rPr>
          <w:sz w:val="24"/>
          <w:szCs w:val="24"/>
        </w:rPr>
        <w:t>3.  Разместить настоящее  решение на официальном сайте муниципального образования «Рамешковский  район» в сети «Интернет» и  в центре для обнародования нормативных правовых актов в администрации сельского поселения Заклинье.</w:t>
      </w:r>
    </w:p>
    <w:p>
      <w:pPr>
        <w:pStyle w:val="Style17"/>
        <w:ind w:right="-284" w:hanging="0"/>
        <w:jc w:val="both"/>
        <w:rPr/>
      </w:pPr>
      <w:r>
        <w:rPr>
          <w:sz w:val="24"/>
          <w:szCs w:val="24"/>
        </w:rPr>
        <w:br/>
        <w:t>4. Решение   распространяется на правоотношения, возникшие с 01.01.2015 го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нтроль   исполнения  решения возложить на  администрацию сельского поселения Заклинь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Глава  сельского   поселения Заклинье                                                     Т.А.Журавлева</w:t>
      </w:r>
    </w:p>
    <w:p>
      <w:pPr>
        <w:pStyle w:val="Style16"/>
        <w:spacing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spacing w:before="280" w:after="0"/>
        <w:rPr/>
      </w:pPr>
      <w:r>
        <w:rPr/>
        <w:t xml:space="preserve">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сельского поселения Заклинье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от 27.03.2015 г. N6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6"/>
          <w:szCs w:val="26"/>
        </w:rPr>
        <w:t>Перечень</w:t>
      </w:r>
    </w:p>
    <w:p>
      <w:pPr>
        <w:pStyle w:val="Style16"/>
        <w:spacing w:before="280" w:after="0"/>
        <w:jc w:val="center"/>
        <w:rPr/>
      </w:pPr>
      <w:r>
        <w:rPr>
          <w:sz w:val="26"/>
          <w:szCs w:val="26"/>
        </w:rPr>
        <w:t>документов, подтверждающих наличие дополнительных оснований признания безнадежными к взысканию недоимки по  земельному налогу и налогу на имущество физических лиц,  зачисляемыми в бюджет сельского поселения Заклинье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1. При наличии основания, указанного в частях 1, 5, 6 статьи 1 решения Совета депутатов  сельского поселения Заклинье от 27.03.2015 N 61 «Об установлении дополнительных оснований признания безнадежной к взысканию задолженности по  земельному налогу и налогу на имущество физических лиц,  зачисляемым в бюджет сельского поселения  Заклинье:  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а) справка налогового органа о суммах недоимки по земельному налогу и налогу на имущество физических лиц   и задолженности по пеням и штрафам по этим налогам;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б) справка налогового органа об истечении срока обращения в суд с заявлением о взыскании недоимки по земельному налогу и налогу на имущество физических лиц   (в том числе отмененным), задолженности по пеням, начисленным на эту недоимку, и задолженности по штрафам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 наличии оснований, указанных в части 2 статьи 1 Решения: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а) справка налогового органа о суммах недоимки по земельному налогу и налогу на имущество физических лиц  и задолженности по пеням и штрафам по этим налогам;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б)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.При наличии основания, указанного в части 3, 4 статьи 1 Решения: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>а) справка налогового органа о суммах недоимки по земельному налогу и налогу на имущество физических лиц  и задолженности по пеням и штрафам по этим налогам;</w:t>
      </w:r>
    </w:p>
    <w:p>
      <w:pPr>
        <w:pStyle w:val="Style16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смерти физического лица или копия судебного решения об объявлении физического лица умерши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Высоково</dc:creator>
  <dc:description/>
  <dc:language>en-US</dc:language>
  <cp:lastModifiedBy>Приемная</cp:lastModifiedBy>
  <cp:lastPrinted>2015-05-07T17:25:00Z</cp:lastPrinted>
  <dcterms:modified xsi:type="dcterms:W3CDTF">2015-05-13T08:55:00Z</dcterms:modified>
  <cp:revision>2</cp:revision>
  <dc:subject/>
  <dc:title/>
</cp:coreProperties>
</file>